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C: Corporate Governance report (first 06 month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/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 xml:space="preserve">Company: Marine supply and engineering service JS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# 8A, Van My str., Ngo Quyen dist., Hai Pho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>031.3766561</w:t>
        <w:tab/>
        <w:tab/>
        <w:tab/>
        <w:tab/>
        <w:t>Fax: 031.376567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54,998,11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MA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first 06 months/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e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Manh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o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eu Thi Thu 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Cat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D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10/06/20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Long Gi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10/06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/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5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for Annual General Meeting of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repurchased company’s odd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6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ppoint Chair of the Board, Manager; Chief Accountant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auditor for 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muneration for the Board and Supervisory Boar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247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6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Father was dismiss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8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4,0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8C3102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98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2473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323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Manh C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3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,5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Vi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3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2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V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247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Ca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5167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,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3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3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eu Thi Thu 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1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2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8C2033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,2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o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508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2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Xuan D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1641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 (term I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i Hoang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 (term III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3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an Huu B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6C0031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3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Van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247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8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anh N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03C40256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Thu Tr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1C0247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Thi Thu Tra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formation disclosure offic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sonal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B Management Fund JSC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inciple shareholde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8,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.2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8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.33%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tructuring portfoli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7:40:00Z</dcterms:created>
  <dc:creator>nghiant</dc:creator>
  <dc:description/>
  <cp:keywords/>
  <dc:language>en-US</dc:language>
  <cp:lastModifiedBy> </cp:lastModifiedBy>
  <dcterms:modified xsi:type="dcterms:W3CDTF">2012-07-18T08:46:00Z</dcterms:modified>
  <cp:revision>5</cp:revision>
  <dc:subject/>
  <dc:title>HNM:</dc:title>
</cp:coreProperties>
</file>